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aps/>
        </w:rPr>
      </w:pPr>
      <w:r>
        <w:rPr>
          <w:sz w:val="24"/>
        </w:rPr>
        <w:drawing>
          <wp:inline distT="0" distB="0" distL="0" distR="0">
            <wp:extent cx="5238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caps/>
        </w:rPr>
      </w:pPr>
      <w:r>
        <w:rPr>
          <w:b w:val="false"/>
          <w:caps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lang w:val="ru-RU"/>
        </w:rPr>
        <w:t>МАУКСКОГО</w:t>
      </w:r>
      <w:r>
        <w:rPr>
          <w:b w:val="false"/>
          <w:caps/>
        </w:rPr>
        <w:t xml:space="preserve">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35pt" to="479.2pt,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« 30 »  декабря  2015 г. № 17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  <w:t>п.Маук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на 2015 год и плановый период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 xml:space="preserve">2016 и 2017 года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 w:val="false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Совет депутатов Мау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 w:val="false"/>
        </w:rPr>
        <w:t xml:space="preserve">      </w:t>
      </w:r>
      <w:r>
        <w:rPr>
          <w:b w:val="false"/>
        </w:rPr>
        <w:t xml:space="preserve">1 Утвердить прилагаемые изменения и дополнения в  бюджет  Маукского сельского поселения на 2015 год и плановый период 2016 и 2017 года , утвержденный решением Совета депутатов Маукского сельского поселения от 25 декабря 2014 года № 113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>(с изменениями и дополнениями № 116 от 03.02.2015г, №126 от 27.04.2015г, №128 от 19.05.2015г</w:t>
      </w:r>
      <w:r>
        <w:rPr>
          <w:b w:val="false"/>
          <w:lang w:val="ru-RU"/>
        </w:rPr>
        <w:t>, №141 от 10.09.2015г</w:t>
      </w:r>
      <w:r>
        <w:rPr>
          <w:b w:val="false"/>
        </w:rPr>
        <w:t xml:space="preserve">) </w:t>
      </w:r>
      <w:r>
        <w:rPr>
          <w:b w:val="false"/>
          <w:lang w:val="ru-RU"/>
        </w:rPr>
        <w:t>изложив его в новой редакции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rFonts w:eastAsia="Times New Roman"/>
          <w:b w:val="false"/>
          <w:lang w:val="ru-RU"/>
        </w:rPr>
        <w:t xml:space="preserve">    </w:t>
      </w:r>
      <w:r>
        <w:rPr>
          <w:b w:val="false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lang w:val="ru-RU"/>
        </w:rPr>
        <w:t>Маукского</w:t>
      </w:r>
      <w:r>
        <w:rPr>
          <w:b w:val="false"/>
        </w:rPr>
        <w:t xml:space="preserve"> сельского поселения</w:t>
        <w:tab/>
        <w:tab/>
        <w:tab/>
        <w:tab/>
        <w:tab/>
        <w:tab/>
        <w:t xml:space="preserve">         </w:t>
      </w:r>
      <w:r>
        <w:rPr>
          <w:b w:val="false"/>
          <w:lang w:val="ru-RU"/>
        </w:rPr>
        <w:t>В.Г.Пидорский</w:t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решением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right"/>
        <w:rPr/>
      </w:pPr>
      <w:r>
        <w:rPr>
          <w:b w:val="false"/>
          <w:color w:val="000000"/>
          <w:lang w:val="ru-RU"/>
        </w:rPr>
        <w:t>Маукског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от " 30  "  декабря  2015 № 17 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 xml:space="preserve">Бюджет </w:t>
      </w:r>
      <w:r>
        <w:rPr>
          <w:lang w:val="ru-RU"/>
        </w:rPr>
        <w:t>Маукского</w:t>
      </w:r>
      <w:r>
        <w:rPr/>
        <w:t xml:space="preserve">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на 201</w:t>
      </w:r>
      <w:r>
        <w:rPr>
          <w:lang w:val="ru-RU"/>
        </w:rPr>
        <w:t>5</w:t>
      </w:r>
      <w:r>
        <w:rPr/>
        <w:t xml:space="preserve"> год и плановый период 201</w:t>
      </w:r>
      <w:r>
        <w:rPr>
          <w:lang w:val="ru-RU"/>
        </w:rPr>
        <w:t>6</w:t>
      </w:r>
      <w:r>
        <w:rPr/>
        <w:t xml:space="preserve"> и 201</w:t>
      </w:r>
      <w:r>
        <w:rPr>
          <w:lang w:val="ru-RU"/>
        </w:rPr>
        <w:t>7</w:t>
      </w:r>
      <w:r>
        <w:rPr/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Маук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Маукского сельского поселения в сумме 5325,1 тыс. рублей, в том числе безвозмездные поступления от других бюджетов бюджетной системы Российской Федерации в сумме 4830,1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аукского сельского поселения в сумме 5746,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дефицита бюджета Маукского сельского поселения в сумме 421,3 тыс.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Маук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Маукского сельского поселения на 2016 год в сумме 1229,3 тыс. рублей, в том числе безвозмездные поступления от других бюджетов бюджетной системы Российской Федерации в сумме 883,8 тыс. рублей, и на 2017 год в сумме 1059,4 тыс. рублей, в том числе безвозмездные поступления от других бюджетов бюджетной системы Российской Федерации в сумме 713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Маукского сельского поселения на 2016 год в сумме 1229,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30,8 тыс. рублей, и на 2017 год в сумме 1059,4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53,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</w:rPr>
        <w:t>Использование остатков средств бюджета Мау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Маукского сельского поселения на 1 января 2015 года в сумме 20,0 тыс. рублей, направляемых на покрытие временных кассовых разрывов, возникающих в ходе исполнения бюджета Маукского сельского поселения в 201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</w:rPr>
        <w:t>Нормативы отчислений доходов в бюджет Мау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Маукского сельского поселения на 2015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и источников финансирования дефицита бюджета Мау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Маук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агаряк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Маукского сельского поселения на 2015 год в сумме 0 тыс. рублей, на 2016 год в сумме 0 тыс. рублей и на 201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и группам </w:t>
      </w:r>
      <w:r>
        <w:rPr>
          <w:rFonts w:cs="Times New Roman" w:ascii="Times New Roman" w:hAnsi="Times New Roman"/>
          <w:i/>
          <w:sz w:val="24"/>
          <w:szCs w:val="24"/>
        </w:rPr>
        <w:t xml:space="preserve">(группам и подгруппам) </w:t>
      </w:r>
      <w:r>
        <w:rPr>
          <w:rFonts w:cs="Times New Roman" w:ascii="Times New Roman" w:hAnsi="Times New Roman"/>
          <w:sz w:val="24"/>
          <w:szCs w:val="24"/>
        </w:rPr>
        <w:t xml:space="preserve"> видов расходов классификации расходов бюджета Маук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Мау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Маук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Маукского сельского поселения, связанные с особенностями исполнения бюджета Маукского сельского поселения и (или) перераспределения бюджетных ассигнований между главными распорядителями средств бюджета Маукского сельского поселения в соответствии с распоряжениями Админист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ступление в доход бюджета Маук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в доход бюджета Маук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полномочий по финансированию отдельных учреждений, мероприятий или иных видов расходов либо изменения перечня получателей средств бюджета Маук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Администрацией поселения постановлений о внесении изменений в муниципальные целевые программы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на суммы межбюджетных трансфертов из бюджетов других уровней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Мау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Мау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16,9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17,2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17,2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Маукского сельского поселения на 2014 год согласно приложению 8 и программу муниципальных гарантий бюджета Маук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Мау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Мау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Маукского сельского поселения, в порядке, установленном правовыми актами Маук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Маук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Маукского сельского поселения на 2015 год в сумме 0 тыс. рублей, на 2016 год в сумме 0 тыс. рублей, на 2017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Источники внутреннего финансирования дефицита  бюджета Маукского сельского поселения на 2015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аукского сельского поселения на 2015 год согласно приложения 1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lang w:val="ru-RU"/>
        </w:rPr>
        <w:t>Маукского</w:t>
      </w:r>
      <w:r>
        <w:rPr>
          <w:b w:val="false"/>
        </w:rPr>
        <w:t xml:space="preserve"> сельского поселения</w:t>
        <w:tab/>
        <w:t xml:space="preserve">                                        </w:t>
        <w:tab/>
        <w:tab/>
        <w:t xml:space="preserve">     </w:t>
      </w:r>
      <w:r>
        <w:rPr>
          <w:b w:val="false"/>
          <w:lang w:val="ru-RU"/>
        </w:rPr>
        <w:t>В.Г.Пидорский</w:t>
      </w:r>
      <w:r>
        <w:rPr>
          <w:b w:val="false"/>
        </w:rPr>
        <w:tab/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изменениям и допол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Маукского сельского поселения на 2015 год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лановый период 2016 и 2017 годов,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15г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числений доходов в бюджет Маук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процентах)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1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ab/>
        <w:t>В.Г.Пидо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 30  » декабря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изменениям и допол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Маукского сельского поселения на 2015 год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лановый период 2016 и 2017 годов,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15г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</w:t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Г.Пидо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30 »_декабря_2015г.</w:t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изменениям и допол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Маукского сельского поселения на 2015 год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лановый период 2016 и 2017 годов,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15г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</w:t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Г.Пидо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 30 » декабря _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изменениям и допол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Маукского сельского поселения на 2015 год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лановый период 2016 и 2017 годов,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15г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</w:t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.Г.Пидо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 30 »_декабря_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изменениям и допол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Маукского сельского поселения на 2015 год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лановый период 2016 и 2017 годов,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15г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.Г.Пидо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 30 »_декабря_2015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74" w:before="0" w:after="0"/>
        <w:ind w:lef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12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изменениям и дополн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 Маукского сельского поселения на 2015 год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лановый период 2016 и 2017 годов,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spacing w:lineRule="exact" w:line="274" w:before="0" w:after="0"/>
        <w:ind w:left="5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15г № 17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сточники финансирования дефицита бюджета Маукского сельского поселения на 2015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Маукского сельского поселения        </w:t>
        <w:tab/>
        <w:tab/>
        <w:t xml:space="preserve">                         В.Г.Пидо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 » декабря 2015</w:t>
      </w:r>
      <w:r>
        <w:rPr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Foo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right="0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4:00Z</dcterms:created>
  <dc:creator>Петров А.Н.</dc:creator>
  <dc:description/>
  <cp:keywords/>
  <dc:language>en-US</dc:language>
  <cp:lastModifiedBy>Наталья</cp:lastModifiedBy>
  <cp:lastPrinted>2016-01-13T18:01:00Z</cp:lastPrinted>
  <dcterms:modified xsi:type="dcterms:W3CDTF">2016-01-28T05:04:00Z</dcterms:modified>
  <cp:revision>2</cp:revision>
  <dc:subject/>
  <dc:title>СОВЕТ ДЕПУТАТОВ</dc:title>
</cp:coreProperties>
</file>